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2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етский сад №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32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адко</w:t>
      </w:r>
      <w:r>
        <w:rPr>
          <w:rFonts w:cs="Times New Roman" w:ascii="Times New Roman" w:hAnsi="Times New Roman"/>
          <w:bCs/>
          <w:sz w:val="28"/>
          <w:szCs w:val="28"/>
        </w:rPr>
        <w:t>» общеразвивающего вида</w:t>
      </w:r>
    </w:p>
    <w:p>
      <w:pPr>
        <w:pStyle w:val="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абужского муниципального района</w:t>
      </w:r>
    </w:p>
    <w:p>
      <w:pPr>
        <w:pStyle w:val="25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 бюджет 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әктәпкәчә белем бирү учре</w:t>
      </w: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дениесе </w:t>
      </w:r>
    </w:p>
    <w:p>
      <w:pPr>
        <w:pStyle w:val="25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Алабуга муницпаль районының гомуми үсеш тәрендәге </w:t>
      </w:r>
    </w:p>
    <w:p>
      <w:pPr>
        <w:pStyle w:val="25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32 нче “Садко” балалар бакчассының </w:t>
      </w:r>
    </w:p>
    <w:p>
      <w:pPr>
        <w:pStyle w:val="25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ind w:right="54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5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Рассмотрено и принято решение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Педагогического совета МБД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Детский сад №32 «Садк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общеразвивающего вида Елабужск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от «_____» ___________  20____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Протокол №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м  МБДОУ  Детский сад №32 «Сад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его вида Елабуж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Л.И. Ямбул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  20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Введено в действие приказом №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от «______ » ___________20_____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  <w:lang w:val="tt-RU"/>
        </w:rPr>
      </w:pPr>
      <w:r>
        <w:rPr>
          <w:b/>
          <w:bCs/>
          <w:spacing w:val="-1"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утреннем мониторинге качества образования</w:t>
      </w:r>
    </w:p>
    <w:p>
      <w:pPr>
        <w:pStyle w:val="81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</w:t>
      </w:r>
      <w:r>
        <w:rPr>
          <w:rFonts w:cs="Times New Roman" w:ascii="Times New Roman" w:hAnsi="Times New Roman"/>
          <w:sz w:val="28"/>
          <w:szCs w:val="28"/>
        </w:rPr>
        <w:t>етский сад №</w:t>
      </w:r>
      <w:r>
        <w:rPr>
          <w:rFonts w:cs="Times New Roman" w:ascii="Times New Roman" w:hAnsi="Times New Roman"/>
          <w:sz w:val="28"/>
          <w:szCs w:val="28"/>
          <w:lang w:val="tt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«С</w:t>
      </w:r>
      <w:r>
        <w:rPr>
          <w:rFonts w:cs="Times New Roman" w:ascii="Times New Roman" w:hAnsi="Times New Roman"/>
          <w:sz w:val="28"/>
          <w:szCs w:val="28"/>
          <w:lang w:val="tt-RU"/>
        </w:rPr>
        <w:t>адко</w:t>
      </w:r>
      <w:r>
        <w:rPr>
          <w:rFonts w:cs="Times New Roman" w:ascii="Times New Roman" w:hAnsi="Times New Roman"/>
          <w:sz w:val="28"/>
          <w:szCs w:val="28"/>
        </w:rPr>
        <w:t>» общеразвивающего вида ЕМ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lang w:val="tt-RU"/>
        </w:rPr>
      </w:pPr>
      <w:r>
        <w:rPr>
          <w:rFonts w:cs="Times New Roman" w:ascii="Times New Roman" w:hAnsi="Times New Roman"/>
          <w:b/>
          <w:kern w:val="2"/>
          <w:lang w:val="tt-RU"/>
        </w:rPr>
      </w:r>
    </w:p>
    <w:p>
      <w:pPr>
        <w:pStyle w:val="23"/>
        <w:numPr>
          <w:ilvl w:val="0"/>
          <w:numId w:val="14"/>
        </w:numPr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бщее положение</w:t>
      </w:r>
    </w:p>
    <w:p>
      <w:pPr>
        <w:pStyle w:val="23"/>
        <w:numPr>
          <w:ilvl w:val="1"/>
          <w:numId w:val="14"/>
        </w:numPr>
        <w:shd w:fill="auto" w:val="clear"/>
        <w:tabs>
          <w:tab w:val="clear" w:pos="708"/>
          <w:tab w:val="left" w:pos="-180" w:leader="none"/>
        </w:tabs>
        <w:spacing w:lineRule="auto" w:line="240"/>
        <w:ind w:left="0" w:firstLine="360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b w:val="false"/>
          <w:sz w:val="24"/>
          <w:szCs w:val="24"/>
        </w:rPr>
        <w:t>№ 273-ФЗ</w:t>
      </w:r>
      <w:r>
        <w:rPr>
          <w:b w:val="false"/>
          <w:sz w:val="24"/>
          <w:szCs w:val="24"/>
        </w:rPr>
        <w:t xml:space="preserve"> от 29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.12.2012 </w:t>
      </w:r>
      <w:r>
        <w:rPr>
          <w:b w:val="false"/>
          <w:sz w:val="24"/>
          <w:szCs w:val="24"/>
        </w:rPr>
        <w:t>«Об образовании в Российской Федерации» с изменениями от 8 декабря</w:t>
      </w:r>
      <w:r>
        <w:rPr>
          <w:b w:val="false"/>
          <w:color w:val="000000"/>
          <w:sz w:val="24"/>
          <w:szCs w:val="24"/>
        </w:rPr>
        <w:t xml:space="preserve"> 2020 года</w:t>
      </w:r>
      <w:r>
        <w:rPr>
          <w:b w:val="false"/>
          <w:sz w:val="24"/>
          <w:szCs w:val="24"/>
        </w:rPr>
        <w:t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образования и науки РФ от 17 октября 2013 г. № 1155 «Об утверждении федерального государственного образовательного стандарта дошкольного образования» (Зарегистрировано в Минюсте РФ 14 ноября 2013 г. № 30384)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разовательным программам — образовательным программам дошкольного образования»,</w:t>
      </w:r>
      <w:r>
        <w:rPr/>
        <w:t xml:space="preserve"> </w:t>
      </w:r>
      <w:r>
        <w:rPr>
          <w:b w:val="false"/>
          <w:sz w:val="24"/>
          <w:szCs w:val="24"/>
        </w:rPr>
        <w:t xml:space="preserve">Постановлением Главного государственного санитарного  врача РФ ОТ 28.012021 №2 «Об утверждении санитарных правил и норм СанПиН 1.2.3685-21 «Гигиенические нормативы и требования к обеспечению безопасности (или) безвредности для человека факторов среды обитания 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-180" w:leader="none"/>
          <w:tab w:val="left" w:pos="510" w:leader="none"/>
        </w:tabs>
        <w:spacing w:lineRule="auto" w:line="24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2 </w:t>
      </w:r>
      <w:r>
        <w:rPr>
          <w:sz w:val="24"/>
          <w:szCs w:val="24"/>
        </w:rPr>
        <w:t xml:space="preserve">Мониторинг качества образования (далее МКО), представляет собой систему сбора, обработки, хранения и распространения информации об условиях, процессе, и результативности воспитательно-образовательной деятельности всех субъектов (объектов) образовательного процесса муниципального бюджетного дошкольного образовательного учреждения </w:t>
      </w:r>
      <w:r>
        <w:rPr>
          <w:sz w:val="24"/>
          <w:szCs w:val="24"/>
          <w:lang w:val="ru-RU"/>
        </w:rPr>
        <w:t>детский сад №32 «Садко» общеразвивающего вида Елабужского муниципального района</w:t>
      </w:r>
      <w:r>
        <w:rPr>
          <w:sz w:val="24"/>
          <w:szCs w:val="24"/>
        </w:rPr>
        <w:t xml:space="preserve"> (далее - Учреждение).</w:t>
      </w:r>
    </w:p>
    <w:p>
      <w:pPr>
        <w:pStyle w:val="12"/>
        <w:shd w:fill="auto" w:val="clear"/>
        <w:tabs>
          <w:tab w:val="clear" w:pos="708"/>
          <w:tab w:val="left" w:pos="-180" w:leader="none"/>
          <w:tab w:val="left" w:pos="510" w:leader="none"/>
        </w:tabs>
        <w:spacing w:lineRule="auto" w:line="24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-180" w:leader="none"/>
          <w:tab w:val="left" w:pos="656" w:leader="none"/>
        </w:tabs>
        <w:spacing w:lineRule="auto" w:line="240"/>
        <w:ind w:firstLine="360"/>
        <w:rPr/>
      </w:pPr>
      <w:r>
        <w:rPr>
          <w:sz w:val="24"/>
          <w:szCs w:val="24"/>
          <w:lang w:val="ru-RU"/>
        </w:rPr>
        <w:t>1.3</w:t>
      </w:r>
      <w:r>
        <w:rPr>
          <w:sz w:val="24"/>
          <w:szCs w:val="24"/>
        </w:rPr>
        <w:t>Мониторинг связан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</w:t>
      </w:r>
    </w:p>
    <w:p>
      <w:pPr>
        <w:pStyle w:val="23"/>
        <w:shd w:fill="auto" w:val="clear"/>
        <w:tabs>
          <w:tab w:val="clear" w:pos="708"/>
          <w:tab w:val="left" w:pos="-180" w:leader="none"/>
        </w:tabs>
        <w:spacing w:lineRule="auto" w:line="240"/>
        <w:ind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-180" w:leader="none"/>
        </w:tabs>
        <w:spacing w:lineRule="auto" w:line="240"/>
        <w:ind w:firstLine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раметры МКО:</w:t>
      </w:r>
    </w:p>
    <w:p>
      <w:pPr>
        <w:pStyle w:val="12"/>
        <w:shd w:fill="auto" w:val="clear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амостоятельное звено в управлении дошкольным образованием для установления обратной связи - соответствия с действующей системой образования, его стандартами.</w:t>
      </w:r>
    </w:p>
    <w:p>
      <w:pPr>
        <w:pStyle w:val="12"/>
        <w:shd w:fill="auto" w:val="clear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ценка качества образовательных услуг.</w:t>
      </w:r>
    </w:p>
    <w:p>
      <w:pPr>
        <w:pStyle w:val="12"/>
        <w:shd w:fill="auto" w:val="clear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зможность правильно оценить степень, направление и причины отклонений в деятельности Учреждения.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воевременное предотвращение неблагоприятных или критически недопустимых ситуаций.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Цели</w:t>
        <w:tab/>
        <w:t>и задачи мониторинга</w:t>
      </w:r>
      <w:bookmarkEnd w:id="0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становление соответствия качества дошкольного образования в ДОО федераль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стандар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(Исполнение Федерального закона Российской Федерации от 29.12.2012 г. № 273 п.1ч.1.ст.7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ие объекта мониторинга; установление стандартов, норм; подбор, адаптация, разработка, систематизация нормативно-диагностических материалов, методов контроля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бор информации по различным аспектам образовательного процесс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ботка и анализ информации по различным аспектам образовательного процесс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Интерпретация и комплексная оценка полученной информаци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Функциями внутреннего мониторинга качества образования в Учреждении являютс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бор данных по Организации в соответствии с муниципальными показателями и индикаторами мониторинга качества образова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ение сравнительных данных, выявление факторов влияния на динамику качества образова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ие и упорядочение информации о состоянии и динамике качества образования в базе данных Организаци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ординация деятельности структур, которые задействованы в процедуре мониторинг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ми принципами проведения мониторинга являются: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целостность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прерывность;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еративность;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оритет управления;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ответствие целей мониторинга средствам его организации;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целесообразность; научность;</w:t>
      </w:r>
    </w:p>
    <w:p>
      <w:pPr>
        <w:pStyle w:val="12"/>
        <w:shd w:fill="auto" w:val="clear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гностичность (нацеленность на прогноз);</w:t>
      </w:r>
    </w:p>
    <w:p>
      <w:pPr>
        <w:pStyle w:val="12"/>
        <w:shd w:fill="auto" w:val="clear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противоречивость;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формационная открытость.</w:t>
      </w:r>
    </w:p>
    <w:p>
      <w:pPr>
        <w:pStyle w:val="12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Направлекние</w:t>
        <w:tab/>
        <w:t>мониторинга</w:t>
      </w:r>
      <w:bookmarkEnd w:id="1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ответствие ООП Организации требованиям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1315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Качество</w:t>
        <w:tab/>
        <w:t>условий реализации ООП Организации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1315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Качество</w:t>
        <w:tab/>
        <w:t>результатов освоения ООП Организации.</w:t>
      </w:r>
    </w:p>
    <w:p>
      <w:pPr>
        <w:pStyle w:val="3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бъекты мониторинга:</w:t>
      </w:r>
      <w:bookmarkEnd w:id="2"/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среда: 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ингент воспитанников; 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дровое обеспечение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ники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тепень адаптации к детскому саду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ровень освоения образовательных областей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ровень развития психических свойств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тропометрические показател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ровень профессиональной компетентност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чество и результативность работы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ровень инновационной деятельност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 педагогических затруднений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образование.</w:t>
      </w:r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4.Образовательный процесс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пита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ение режимных моментов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воение образовательных областей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 условий организации воспитательно- образовательного процесса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 соблюдения режима дня.</w:t>
      </w:r>
    </w:p>
    <w:p>
      <w:pPr>
        <w:pStyle w:val="12"/>
        <w:shd w:fill="auto" w:val="clear"/>
        <w:tabs>
          <w:tab w:val="clear" w:pos="708"/>
          <w:tab w:val="left" w:pos="37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Субъекты мониторинга</w:t>
      </w:r>
      <w:bookmarkEnd w:id="3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убъекты мониторинга: руководитель, педагогический коллектив, дети, родител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ониторинг осуществляется заведующим, старшим воспитателем, специалистами, воспитателями в пределах их компетенции.</w:t>
      </w:r>
    </w:p>
    <w:p>
      <w:pPr>
        <w:pStyle w:val="12"/>
        <w:shd w:fill="auto" w:val="clear"/>
        <w:tabs>
          <w:tab w:val="clear" w:pos="708"/>
          <w:tab w:val="left" w:pos="7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6 Виды мониторинга:</w:t>
      </w:r>
      <w:bookmarkEnd w:id="4"/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 этапам: входной, промежуточный, итоговый;</w:t>
      </w:r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о частоте процедур: разовый, периодический, систематический.</w:t>
      </w:r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7. Формы проведения мониторинга:</w:t>
      </w:r>
      <w:bookmarkEnd w:id="5"/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тический, оперативный контроль, визуальный осмотр, наблюдение, мониторинг достижения детьми планируемых промежуточных и итоговых результатов освоения ООП Учреждения, психолого-педагогическая диагностика.</w:t>
      </w:r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4.8. Формой отчета мониторинга является аналитическая справка</w:t>
      </w:r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8. Методы мониторинга</w:t>
      </w:r>
      <w:bookmarkEnd w:id="6"/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 документов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следование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блюдение за организацией образовательного процесса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Экспертиза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кетирование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ос участников образовательного процесса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стирование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 результатов продуктивной деятельности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агностика и иные методы.</w:t>
      </w:r>
    </w:p>
    <w:p>
      <w:pPr>
        <w:pStyle w:val="12"/>
        <w:shd w:fill="auto" w:val="clear"/>
        <w:tabs>
          <w:tab w:val="clear" w:pos="708"/>
          <w:tab w:val="left" w:pos="7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Реализация мониторинга предполагает последовательность</w:t>
      </w:r>
      <w:bookmarkEnd w:id="7"/>
    </w:p>
    <w:p>
      <w:pPr>
        <w:pStyle w:val="24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следующих действий:</w:t>
      </w:r>
      <w:bookmarkEnd w:id="8"/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и обоснование объекта мониторинг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бор данных, используемых для мониторинг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ботка полученных данных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 и интерпретация полученных данных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документов по итогам анализа полученных данных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остранение результатов мониторинг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ути решения выявленных проблем.</w:t>
      </w:r>
    </w:p>
    <w:p>
      <w:pPr>
        <w:pStyle w:val="12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Организация мониторинга</w:t>
      </w:r>
      <w:bookmarkEnd w:id="9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ониторинг</w:t>
        <w:tab/>
        <w:t>осуществляется на основе образовательной программы и годового плана работ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 мониторинговой группы и её руководитель утверждаются приказом заведующего Учреждения (не позднее, чем за 2 недели до начала мониторинга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 плана - задания к мониторингу составляется руководителем мониторинговой группы, в котором указываются направления деятельности, методы мониторинга, сроки выполнения и формы отчётности; распределяются обязанности между членами групп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</w:t>
        <w:tab/>
        <w:t>- задание утверждаются заведующим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и мониторинга заслушиваются на итоговом педагогическом совете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результатам мониторинга заведующий издаёт приказ, в котором указываются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мониторинг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ческое решение по результатам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аются ответственные лица по исполнению реше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казываются сроки устранения недостатков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ощрение работников по результатам мониторинга.</w:t>
      </w:r>
    </w:p>
    <w:p>
      <w:pPr>
        <w:pStyle w:val="12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Оформление результатов по итогам мониторинга</w:t>
      </w:r>
      <w:bookmarkEnd w:id="10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равки по проверка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ческие решения руководителя.</w:t>
      </w:r>
    </w:p>
    <w:p>
      <w:pPr>
        <w:pStyle w:val="12"/>
        <w:shd w:fill="auto" w:val="clear"/>
        <w:tabs>
          <w:tab w:val="clear" w:pos="708"/>
          <w:tab w:val="left" w:pos="88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92" w:leader="none"/>
        </w:tabs>
        <w:spacing w:lineRule="auto" w:line="240"/>
        <w:ind w:left="0" w:hanging="0"/>
        <w:jc w:val="left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Диагностический инструментарий мониторинга</w:t>
      </w:r>
      <w:bookmarkEnd w:id="11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нструментарий мониторинга качества освоения основной образовательной программы дошкольного образовани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/>
        </w:rPr>
        <w:t>Верещагина</w:t>
      </w:r>
      <w:r>
        <w:rPr>
          <w:sz w:val="24"/>
          <w:szCs w:val="24"/>
        </w:rPr>
        <w:t xml:space="preserve"> «Педагогическая диагностика компетентностей дошкольников»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Фронтальная диагностика «Стартовый уровень будущих первоклассников»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бор</w:t>
        <w:tab/>
        <w:t>фиксационных карт (экспертных карт) по образовательным областям с объяснением системы балльной оценк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овые</w:t>
        <w:tab/>
        <w:t>(сводные) таблицы для заполнения воспитателем группы, позволяющие увидеть сравнительные результаты каждого ребёнка и уровень освоения образовательной программы в целом по группе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13. Периодичность и продолжительность мониторинга</w:t>
      </w:r>
      <w:bookmarkEnd w:id="12"/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о всех возрастных группах д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а раза в год, отводится время для педагогической диагностики: две недели в </w:t>
      </w:r>
      <w:r>
        <w:rPr>
          <w:sz w:val="24"/>
          <w:szCs w:val="24"/>
          <w:lang w:val="ru-RU"/>
        </w:rPr>
        <w:t xml:space="preserve">сентябре и </w:t>
      </w:r>
      <w:r>
        <w:rPr>
          <w:sz w:val="24"/>
          <w:szCs w:val="24"/>
        </w:rPr>
        <w:t xml:space="preserve"> в апреле</w:t>
      </w:r>
      <w:r>
        <w:rPr>
          <w:sz w:val="24"/>
          <w:szCs w:val="24"/>
          <w:lang w:val="ru-RU"/>
        </w:rPr>
        <w:t>. Согласно утвержденному учебному плану.</w:t>
      </w:r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0" w:hanging="0"/>
        <w:jc w:val="left"/>
        <w:rPr>
          <w:sz w:val="24"/>
          <w:szCs w:val="24"/>
        </w:rPr>
      </w:pPr>
      <w:bookmarkStart w:id="13" w:name="bookmark13"/>
      <w:r>
        <w:rPr>
          <w:sz w:val="24"/>
          <w:szCs w:val="24"/>
        </w:rPr>
        <w:t>Мониторинг качества условий реализации основной образовательной программы</w:t>
      </w:r>
      <w:bookmarkEnd w:id="13"/>
    </w:p>
    <w:p>
      <w:pPr>
        <w:pStyle w:val="24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bookmarkStart w:id="14" w:name="bookmark14"/>
      <w:r>
        <w:rPr>
          <w:sz w:val="24"/>
          <w:szCs w:val="24"/>
        </w:rPr>
        <w:t>(далее ООП Учреждения)</w:t>
      </w:r>
      <w:bookmarkEnd w:id="14"/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бъектом данного мониторин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являются сем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групп требований, обеспечивающих реализацию основной общеобразовательной программы дошкольного образования, направленных на достижение планируемых результатов дошкольного образования: </w:t>
      </w:r>
    </w:p>
    <w:p>
      <w:pPr>
        <w:pStyle w:val="12"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ребования к кадровому обеспечению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требования к материально-техническому обеспечению; 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чебно-материальному обеспечению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медико-социальному обеспечению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информационно-методическому обеспечению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психолого-педагогическому обеспечению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кадровому обеспечению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финансовому обеспечению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numPr>
          <w:ilvl w:val="0"/>
          <w:numId w:val="12"/>
        </w:numPr>
        <w:shd w:fill="auto" w:val="clear"/>
        <w:spacing w:lineRule="auto" w:line="240"/>
        <w:jc w:val="left"/>
        <w:rPr>
          <w:b/>
          <w:b/>
          <w:sz w:val="24"/>
          <w:szCs w:val="24"/>
        </w:rPr>
      </w:pPr>
      <w:bookmarkStart w:id="15" w:name="bookmark15"/>
      <w:r>
        <w:rPr>
          <w:b/>
          <w:sz w:val="24"/>
          <w:szCs w:val="24"/>
        </w:rPr>
        <w:t>Мониторинг качества образовательного процесса</w:t>
      </w:r>
      <w:bookmarkEnd w:id="15"/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доровьесбережение в Учреждени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ланирование: основная общеобразовательная программа Учреждения, план работы Учрежденияна год, планы педагогов, специалистов, планы взаимодействия с социумом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чество реализации ООП Учреждения в соответствии с требованиями ФГОС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ие воспитателей и специалистов, взаимодействие Учреждения семь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епрерывность профессионального развития педагогов.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540" w:leader="none"/>
        </w:tabs>
        <w:spacing w:lineRule="auto" w:line="240"/>
        <w:jc w:val="left"/>
        <w:rPr>
          <w:b/>
          <w:b/>
          <w:sz w:val="24"/>
          <w:szCs w:val="24"/>
        </w:rPr>
      </w:pPr>
      <w:bookmarkStart w:id="16" w:name="bookmark16"/>
      <w:r>
        <w:rPr>
          <w:b/>
          <w:sz w:val="24"/>
          <w:szCs w:val="24"/>
        </w:rPr>
        <w:t>Программа мониторинга</w:t>
      </w:r>
      <w:bookmarkEnd w:id="16"/>
    </w:p>
    <w:p>
      <w:pPr>
        <w:pStyle w:val="12"/>
        <w:numPr>
          <w:ilvl w:val="1"/>
          <w:numId w:val="12"/>
        </w:numPr>
        <w:shd w:fill="auto" w:val="clear"/>
        <w:tabs>
          <w:tab w:val="clear" w:pos="708"/>
          <w:tab w:val="left" w:pos="84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Этапы мониторинговой деятельности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ительный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 имеющихся данных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словий и факторов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ка цели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объекта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овление сроков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зучение необходимых материалов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нструкций и инструментария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ние технологического пакета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ый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организационных совещаний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 обязанностей между специалистами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ультации по ознакомлению с содержанием технологического пакета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агностический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бор информации по интересующей проблеме, изучение документации,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блюдение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стирование, беседы с детьми, выполнение диагностических заданий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, социологических методов (контрольные срезы,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хронометраж, интервьюирование, анкетирование, собеседование) и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поставление результатов с примерными типологическими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ми воспитанников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состава дифференцированных подгрупп с низким, средним, и высоким уровнями освоения образовательных областей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55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тический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истематизация, обработка и анализ полученной информации,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поставление результатов, формулирование выводов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писание аналитической справки по группам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55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овый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прогнозов</w:t>
      </w:r>
    </w:p>
    <w:p>
      <w:pPr>
        <w:pStyle w:val="12"/>
        <w:numPr>
          <w:ilvl w:val="0"/>
          <w:numId w:val="13"/>
        </w:numPr>
        <w:shd w:fill="auto" w:val="clear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образовательных маршрутов (воспитатель и специалисты)</w:t>
      </w:r>
    </w:p>
    <w:p>
      <w:pPr>
        <w:pStyle w:val="12"/>
        <w:numPr>
          <w:ilvl w:val="0"/>
          <w:numId w:val="13"/>
        </w:numPr>
        <w:shd w:fill="auto" w:val="clear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ботка предложений и рекомендаций для принятия управленческого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я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сроков выполнения рекомендаций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2194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bookmarkStart w:id="17" w:name="bookmark17"/>
      <w:r>
        <w:rPr>
          <w:sz w:val="24"/>
          <w:szCs w:val="24"/>
        </w:rPr>
        <w:t>Распределение функциональных обязанностей участников мониторинговых исследований</w:t>
      </w:r>
      <w:bookmarkEnd w:id="17"/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а мониторинга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вует в разработке методики оценки качества образова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 разработке системы показателей, характеризующих состояние и динамику развития Учрежде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 мониторинговые исследова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ует результаты мониторинг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едет учет результатов мониторинг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рабатывает рекомендации по устранению отмеченных недостатков.</w:t>
      </w:r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Учреждения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ет и утверждает порядок, периодичность проведения мониторинговых исследований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  <w:tab w:val="left" w:pos="75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ют пути дальнейшего развития Учрежде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  <w:tab w:val="right" w:pos="954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еспечивает на основе образовательной программы проведение в</w:t>
        <w:tab/>
        <w:t>Учреждении</w:t>
      </w:r>
    </w:p>
    <w:p>
      <w:pPr>
        <w:pStyle w:val="12"/>
        <w:shd w:fill="auto" w:val="clear"/>
        <w:tabs>
          <w:tab w:val="clear" w:pos="708"/>
          <w:tab w:val="center" w:pos="54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  <w:tab w:val="left" w:pos="754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имает управленческие решения по развитию качества образования на основе анализа результатов.</w:t>
      </w:r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тарший воспитатель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ует систему мониторинга качества образования в Учреждени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  <w:tab w:val="right" w:pos="954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ет сбор, обработку, хранение и представление информации о</w:t>
        <w:tab/>
        <w:t>состоянии и</w:t>
      </w:r>
    </w:p>
    <w:p>
      <w:pPr>
        <w:pStyle w:val="12"/>
        <w:shd w:fill="auto" w:val="clear"/>
        <w:tabs>
          <w:tab w:val="clear" w:pos="708"/>
          <w:tab w:val="center" w:pos="54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инамике развития качеств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  <w:tab w:val="left" w:pos="75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ует результаты оценки качества образования на уровне Учрежде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  <w:tab w:val="left" w:pos="754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  <w:tab w:val="left" w:pos="754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ирует информационно - аналитические материалы по результатам оценки качества образования (анализ работы Учреждения за учебный год, публичный доклад заведующей)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  <w:tab w:val="left" w:pos="75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 контроль за проведением мониторинга в каждой возрастной группе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  <w:tab w:val="left" w:pos="75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ует динамику уровня развития воспитанников каждой возрастной группы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center" w:pos="540" w:leader="none"/>
          <w:tab w:val="left" w:pos="754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атывает и предлагает педагогам рекомендации по повышению уровня организации воспитательно - образовательного процесса.</w:t>
      </w:r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тели, специалисты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ят мониторинг развития каждого воспитанник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уют динамику развития личности каждого воспитанник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54" w:leader="none"/>
          <w:tab w:val="left" w:pos="7835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атывают и предлагают родителям рекомендации по воспитанию и</w:t>
        <w:tab/>
        <w:t>обучению детей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воевременно доводят итоги мониторинга до сведения родителей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воевременно предоставляют информацию старшему воспитателю.</w:t>
      </w:r>
    </w:p>
    <w:p>
      <w:pPr>
        <w:pStyle w:val="12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дсестра Учреждения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ет отслеживание состояния здоровья воспитанников, физическое развитие,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болеваемость, посещаемость, санитарное состояние помещений, групповых участков Учрежде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ирует вопросы организации питания детей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54" w:leader="none"/>
          <w:tab w:val="left" w:pos="7835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ет факторы, отрицательно влияющие на самочувствие и здоровье</w:t>
        <w:tab/>
        <w:t>дет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9" w:gutter="0" w:header="0" w:top="1075" w:footer="3" w:bottom="1306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0"/>
          <w:numId w:val="13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полняет мониторинг материально-технического обеспечения образовательного процесса.</w:t>
      </w:r>
    </w:p>
    <w:p>
      <w:pPr>
        <w:sectPr>
          <w:footerReference w:type="default" r:id="rId4"/>
          <w:type w:val="nextPage"/>
          <w:pgSz w:w="11906" w:h="16838"/>
          <w:pgMar w:left="1260" w:right="749" w:gutter="0" w:header="0" w:top="1075" w:footer="3" w:bottom="1306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0"/>
        </w:numPr>
        <w:ind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60" w:right="749" w:gutter="0" w:header="0" w:top="1075" w:footer="3" w:bottom="1306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017385</wp:posOffset>
              </wp:positionH>
              <wp:positionV relativeFrom="page">
                <wp:posOffset>99193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1.05pt;mso-position-vertical-relative:page;margin-left:5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035800</wp:posOffset>
              </wp:positionH>
              <wp:positionV relativeFrom="page">
                <wp:posOffset>9916795</wp:posOffset>
              </wp:positionV>
              <wp:extent cx="6540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85pt;mso-position-vertical-relative:page;margin-left:5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ge">
                <wp:posOffset>9887585</wp:posOffset>
              </wp:positionV>
              <wp:extent cx="65405" cy="1479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78.55pt;mso-position-vertical-relative:page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6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Style16">
    <w:name w:val="Основной текст_"/>
    <w:qFormat/>
    <w:rPr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Franklin Gothic Heavy" w:hAnsi="Franklin Gothic Heavy" w:cs="Franklin Gothic Heavy"/>
      <w:sz w:val="13"/>
      <w:szCs w:val="13"/>
      <w:lang w:bidi="ar-SA"/>
    </w:rPr>
  </w:style>
  <w:style w:type="character" w:styleId="11">
    <w:name w:val="Колонтитул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Style17">
    <w:name w:val="Колонтитул"/>
    <w:qFormat/>
    <w:rPr>
      <w:color w:val="000000"/>
      <w:spacing w:val="0"/>
      <w:w w:val="100"/>
      <w:position w:val="0"/>
      <w:sz w:val="24"/>
      <w:vertAlign w:val="baseline"/>
      <w:lang w:bidi="ar-SA"/>
    </w:rPr>
  </w:style>
  <w:style w:type="character" w:styleId="22">
    <w:name w:val="Заголовок №2 (2)_"/>
    <w:qFormat/>
    <w:rPr>
      <w:sz w:val="21"/>
      <w:szCs w:val="21"/>
      <w:lang w:bidi="ar-SA"/>
    </w:rPr>
  </w:style>
  <w:style w:type="character" w:styleId="4">
    <w:name w:val="Основной текст (4)_"/>
    <w:qFormat/>
    <w:rPr>
      <w:sz w:val="16"/>
      <w:szCs w:val="16"/>
      <w:lang w:val="en-US" w:bidi="ar-SA"/>
    </w:rPr>
  </w:style>
  <w:style w:type="character" w:styleId="8">
    <w:name w:val="Основной текст (8)_"/>
    <w:qFormat/>
    <w:rPr>
      <w:b/>
      <w:bCs/>
      <w:sz w:val="35"/>
      <w:szCs w:val="35"/>
      <w:lang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6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66"/>
      <w:ind w:hanging="340"/>
      <w:jc w:val="both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7"/>
      <w:ind w:hanging="1620"/>
      <w:jc w:val="both"/>
      <w:outlineLvl w:val="1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3"/>
      <w:szCs w:val="13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40"/>
      <w:jc w:val="center"/>
    </w:pPr>
    <w:rPr>
      <w:rFonts w:ascii="Times New Roman" w:hAnsi="Times New Roman" w:cs="Times New Roman"/>
      <w:b/>
      <w:bCs/>
      <w:color w:val="000000"/>
      <w:sz w:val="35"/>
      <w:szCs w:val="3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9:00Z</dcterms:created>
  <dc:creator>Sunrise</dc:creator>
  <dc:description/>
  <cp:keywords/>
  <dc:language>en-US</dc:language>
  <cp:lastModifiedBy>Пользователь</cp:lastModifiedBy>
  <cp:lastPrinted>2021-11-24T13:46:00Z</cp:lastPrinted>
  <dcterms:modified xsi:type="dcterms:W3CDTF">2021-11-24T10:46:00Z</dcterms:modified>
  <cp:revision>16</cp:revision>
  <dc:subject/>
  <dc:title/>
</cp:coreProperties>
</file>